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567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ЕНЕЦКАЯ СЕЛЬСКА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МАРИЙ ЭЛ</w:t>
            </w:r>
          </w:p>
          <w:p>
            <w:pPr>
              <w:pStyle w:val="Normal"/>
              <w:ind w:left="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</w:rPr>
          <w:t>@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>141                                                                            19 ок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становление от 02 апреля 2021 года №23 «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 сентября 2022 года №1708 «О внесении изменений в некоторые акты Правительства Российской Федерации», Положением об Исменецкой сельской администрации Звениговского муниципального района Республики Марий Эл, Исменецкая сельская администр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постановление от 02 апреля 2022 года №23 «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 (далее - Постановление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 xml:space="preserve">1.1. в приложении 1 </w:t>
      </w:r>
      <w:r>
        <w:rPr>
          <w:rFonts w:cs="Times New Roman" w:ascii="Times New Roman" w:hAnsi="Times New Roman"/>
          <w:kern w:val="2"/>
          <w:sz w:val="28"/>
          <w:szCs w:val="28"/>
        </w:rPr>
        <w:t>к Постановлению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 Ю. В. – начальник ПЧ-41 (по согласованию)» исключить;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в пункте 1.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ложения 2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«пожарной» исключить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постановление  вступает в силу с момента его подписания.        3. Контроль за  исполнением настоящего постановления оставляю за собой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  <w:tab/>
        <w:t>Г.П.Геро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: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Исменецкой сельской администрации от 19 октября 2022 года  № 14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внесении изменений в постановление от 02 апреля 2022 года №23 «О создании межведомственной комиссии 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о 19 октября 2022 года в следующих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5:00Z</dcterms:created>
  <dc:creator>shibalova</dc:creator>
  <dc:description/>
  <cp:keywords/>
  <dc:language>en-US</dc:language>
  <cp:lastModifiedBy>Исменцы</cp:lastModifiedBy>
  <cp:lastPrinted>2022-10-19T15:37:00Z</cp:lastPrinted>
  <dcterms:modified xsi:type="dcterms:W3CDTF">2022-11-02T11:08:00Z</dcterms:modified>
  <cp:revision>6</cp:revision>
  <dc:subject/>
  <dc:title>АДМИНИСТРАЦИЯ ВОЛЖСКОГО МУНИЦИПАЛЬНОГО РАЙОНА</dc:title>
</cp:coreProperties>
</file>